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VALUACIONES DE RIESGOS -  EFECTUADA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367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3402"/>
        <w:gridCol w:w="6804"/>
      </w:tblGrid>
      <w:tr>
        <w:trPr/>
        <w:tc>
          <w:tcPr>
            <w:tcW w:w="1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STALACION ELECTRICA EN MEDICION DE VIBRACIONES Y BALANCEO DE PARTES ROTANTES DE MAQUINARIAS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DE LA TARE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SGO O ACCIDENTES POTENCIALE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 DE SEGURIDAD A ADOPTAR PARA CONTROLAR LOS RIESGOS PREVISTOS</w:t>
            </w:r>
          </w:p>
        </w:tc>
      </w:tr>
      <w:tr>
        <w:trPr>
          <w:trHeight w:val="3057" w:hRule="atLeast"/>
          <w:cantSplit w:val="true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EQUIPOS /HERRAMIENTAS ELECTRICAS MANUA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XIÓN A LA RE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RPO EXTRAÑO EN LA VIST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P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C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TRABAJOS SE REALIZARAN UTILIZANDO PROTECCIÓN VISUAL ADECUAD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PLATAFORMAS SEGURAS DE TRABAJ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CIÓN EN USO SEGURO DE EQUIPOS/HERRAMIENTAS ELECTRICAS MANUAL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CIÓN EN LA MANIPULACIÓN SEGURA DE MATERIAL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ERSONAL QUE REALICE TAREAS ELÉCTRICAS DEBERÁ SER ADECUADAMENTE CAPACITADO  Y DEBERÁ ESTAR EXPRESAMENTE AUTORIZADO POR EL RESPONSABLE  DE  LA TARE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ACION DE INSTALACIONES ELECTRICA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R AL OPERARIO DE LAS PARTES CON TENSIÓN MEDIANTE ELEMENTOS  Y HERRAMIENTAS  AISLAD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REALIZADA LA CONEXIÓN A TIER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9" w:type="dxa"/>
        <w:jc w:val="left"/>
        <w:tblInd w:w="-14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3402"/>
        <w:gridCol w:w="6804"/>
      </w:tblGrid>
      <w:tr>
        <w:trPr/>
        <w:tc>
          <w:tcPr>
            <w:tcW w:w="1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PARACION DE CINTAS DE CORRER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CIÓN DE LA TA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ESGO O ACCIDENTES POTENCIAL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DAS DE SEGURIDAD A ADOPTAR PARA CONTROLAR LOS RIESGOS PREVISTOS</w:t>
            </w:r>
          </w:p>
        </w:tc>
      </w:tr>
      <w:tr>
        <w:trPr>
          <w:trHeight w:val="3041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ARACIONES MECANICAS Y ELECTROMECANICA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DA DE PERSON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LPES OBJETOS MOVILES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IDA CORTANT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RPO EXTRAÑO EN OJ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GO AUDI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CION DE LOS ELEMENTOS DE PROTECCION  PERSONA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CION EN EL USO DE HERRAMIENTAS Y EQUIPOS ELECTRICOS Y MANUAL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AR INSTALACION ELECTRICA. TRABAJAR CON PERMISO DE TRABAJO, SI FUERA NECESARI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79" w:type="dxa"/>
        <w:jc w:val="left"/>
        <w:tblInd w:w="-14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3402"/>
        <w:gridCol w:w="6804"/>
      </w:tblGrid>
      <w:tr>
        <w:trPr/>
        <w:tc>
          <w:tcPr>
            <w:tcW w:w="1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INSTALACION Y PUESTA EN MARCHA DE COMPRESORES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CIÓN DE LA TA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ESGO O ACCIDENTES POTENCIAL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DAS DE SEGURIDAD A ADOPTAR PARA CONTROLAR LOS RIESGOS PREVISTOS</w:t>
            </w:r>
          </w:p>
        </w:tc>
      </w:tr>
      <w:tr>
        <w:trPr>
          <w:trHeight w:val="3041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ION DE CAÑER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DA DE MATERIAL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DA DE PERSON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LPES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IDA CORTANT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RPO EXTRAÑO EN OJ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GO AUDI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CION DE LOS ELEMENTOS DE PROTECCION  PERSON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CION EN EL USO DE HERRAMIENTAS Y EQUIPOS ELECTRICOS Y MANUAL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AFORMAS  SEGURAS DE TRABAJO. EN CASO DE ZANJAS ENTIBAR ADECUADAMEN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MITAR Y SEÑALIZAR  AREA  DE TRABAJ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R PERMISO DE TRABAJ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PREVIAMENTE RECORRIDO DE CAÑERIAS DE OTROS SERVICI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67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3402"/>
        <w:gridCol w:w="6804"/>
      </w:tblGrid>
      <w:tr>
        <w:trPr/>
        <w:tc>
          <w:tcPr>
            <w:tcW w:w="1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ALACIÓN Y PUESTA EN MARCHA DE COMPRESORES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CIÓN DE LA TA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ESGO O ACCIDENTES POTENCIAL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DAS DE SEGURIDAD A ADOPTAR PARA CONTROLAR LOS RIESGOS PREVISTOS</w:t>
            </w:r>
          </w:p>
        </w:tc>
      </w:tr>
      <w:tr>
        <w:trPr>
          <w:trHeight w:val="3041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ACION ELECTRIC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DA DE PERSON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RPO EXTRAÑO EN OJ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P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IDAS CORTANT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CUC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CION DE LOS ELEMENTOS DE PROTECCION  PERSON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CION EN EL USO DE HERRAMIENTAS Y EQUIPOS ELECTRICOS Y MANUAL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AFORMAS  SEGURAS DE TRABAJ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MITAR Y SEÑALIZAR  AREA  DE TRABAJ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AR INSTALACION ELECTRICA. TRABAJAR CON PERMISO DE TRABAJ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7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79"/>
      </w:tblGrid>
      <w:tr>
        <w:trPr/>
        <w:tc>
          <w:tcPr>
            <w:tcW w:w="136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QUIPOS Y ELEMENTOS DE PROTECCIÓN PERSONAL Y COLECTIVA ASIGNAD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A ESTA ETAPA DEL TRABAJO </w:t>
            </w:r>
          </w:p>
        </w:tc>
      </w:tr>
      <w:tr>
        <w:trPr/>
        <w:tc>
          <w:tcPr>
            <w:tcW w:w="13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PA DE TRABAJO, CASCO, BOTINES, PROTECTOR FACIAL, GUANTES DE CUERO,  PROTECCION AUDITIVA, GUANTES DIELECTRICOS PARA EVENTUALES TRABAJOS CON TENSION. MATAFUEGO. VALLADO Y SEÑALIZACI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7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3402"/>
        <w:gridCol w:w="6804"/>
      </w:tblGrid>
      <w:tr>
        <w:trPr/>
        <w:tc>
          <w:tcPr>
            <w:tcW w:w="1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ANCEO DE PARTES ROTANTES DE MAQUINARIAS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CIÓN DE LA TA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ESGO O ACCIDENTES POTENCIAL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DAS DE SEGURIDAD A ADOPTAR PARA CONTROLAR LOS RIESGOS PREVISTOS</w:t>
            </w:r>
          </w:p>
        </w:tc>
      </w:tr>
      <w:tr>
        <w:trPr>
          <w:trHeight w:val="2275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ANCE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DA DE MATERIAL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DA DE PERSON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LPES OBJETOS MOVILES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IDA CORTANT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RPO EXTRAÑO EN OJ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GO AUDITIV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CUC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CION DE LOS ELEMENTOS DE PROTECCION  PERSON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CION EN EL USO DE HERRAMIENTAS Y EQUIPOS ELECTRIC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AFORMAS  SEGURAS DE TRABAJ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MITAR Y SEÑALIZAR  AREA  DE TRABAJ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AR INSTALACION ELECTRICA. TRABAJAR CON PERMISO DE TRABAJ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QUIPOS Y ELEMENTOS DE PROTECCIÓN PERSONAL Y COLECTIVA ASIGNAD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A ESTE TRABAJO </w:t>
            </w:r>
          </w:p>
        </w:tc>
      </w:tr>
      <w:tr>
        <w:trPr/>
        <w:tc>
          <w:tcPr>
            <w:tcW w:w="1367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PA DE TRABAJO, CASCO, BOTINES, PROTECTOR FACIAL, GUANTES DE CUERO,  PROTECCION AUDITIVA, GUANTES DIELECTRICOS PARA EVENTUALES TRABAJOS CON TENSION. MATAFUEGO. VALLADO Y SEÑALIZACI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St1z0">
    <w:name w:val="WW8NumSt1z0"/>
    <w:qFormat/>
    <w:rPr>
      <w:rFonts w:ascii="Symbol" w:hAnsi="Symbol" w:cs="Symbol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22:00Z</dcterms:created>
  <dc:creator>user</dc:creator>
  <dc:description/>
  <dc:language>en-US</dc:language>
  <cp:lastModifiedBy>Usuario</cp:lastModifiedBy>
  <dcterms:modified xsi:type="dcterms:W3CDTF">2025-01-17T13:22:00Z</dcterms:modified>
  <cp:revision>2</cp:revision>
  <dc:subject/>
  <dc:title>EVALUACIONES DE RIESGOS -  EFECTUADAS</dc:title>
</cp:coreProperties>
</file>